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HİT ZARİFOĞLU İMAM HATİP ORTAOKULU VELİ GÖRÜŞ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42"/>
        <w:gridCol w:w="6783"/>
      </w:tblGrid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üşme yapılan velini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ye Yakınlığı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Tarih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ni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 ve numaras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üşme Yapanı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şı ve görev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Nedeni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4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örüşmenin İçeriği: </w:t>
            </w:r>
          </w:p>
        </w:tc>
      </w:tr>
      <w:tr>
        <w:trPr>
          <w:trHeight w:val="2836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uç ve Öneri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right" w:pos="907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" w:leader="none"/>
          <w:tab w:val="right" w:pos="9072" w:leader="none"/>
        </w:tabs>
        <w:rPr>
          <w:b/>
          <w:b/>
        </w:rPr>
      </w:pPr>
      <w:r>
        <w:rPr>
          <w:b/>
        </w:rPr>
        <w:t>İmza</w:t>
        <w:tab/>
        <w:t>İmza</w:t>
      </w:r>
    </w:p>
    <w:p>
      <w:pPr>
        <w:pStyle w:val="Normal"/>
        <w:tabs>
          <w:tab w:val="clear" w:pos="708"/>
          <w:tab w:val="left" w:pos="26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" w:leader="none"/>
          <w:tab w:val="right" w:pos="9072" w:leader="none"/>
        </w:tabs>
        <w:rPr/>
      </w:pPr>
      <w:r>
        <w:rPr>
          <w:b/>
        </w:rPr>
        <w:t>Veli Adı-Soyadı</w:t>
        <w:tab/>
        <w:t xml:space="preserve">Öğretmen Adı-Soyadı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30:00Z</dcterms:created>
  <dc:creator>ÖMER</dc:creator>
  <dc:description/>
  <cp:keywords/>
  <dc:language>en-US</dc:language>
  <cp:lastModifiedBy>Bd-cziho.lab44</cp:lastModifiedBy>
  <cp:lastPrinted>2022-12-06T10:59:00Z</cp:lastPrinted>
  <dcterms:modified xsi:type="dcterms:W3CDTF">2022-12-29T11:57:00Z</dcterms:modified>
  <cp:revision>6</cp:revision>
  <dc:subject/>
  <dc:title>ÖĞRENCİ GÖRÜŞME FORMU</dc:title>
</cp:coreProperties>
</file>